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color w:val="984806"/>
          <w:sz w:val="28"/>
          <w:szCs w:val="28"/>
        </w:rPr>
      </w:pPr>
      <w:r>
        <w:rPr>
          <w:rFonts w:cs="Garamond" w:ascii="Garamond" w:hAnsi="Garamond"/>
          <w:color w:val="984806"/>
          <w:sz w:val="56"/>
          <w:szCs w:val="56"/>
        </w:rPr>
        <w:t>Tatton Wildlife Newsletter –</w:t>
      </w:r>
      <w:bookmarkStart w:id="0" w:name="Bookmark"/>
      <w:r>
        <w:rPr>
          <w:rFonts w:cs="Garamond" w:ascii="Garamond" w:hAnsi="Garamond"/>
          <w:color w:val="984806"/>
          <w:sz w:val="56"/>
          <w:szCs w:val="56"/>
        </w:rPr>
        <w:t xml:space="preserve"> </w:t>
      </w:r>
      <w:bookmarkEnd w:id="0"/>
      <w:r>
        <w:rPr>
          <w:rFonts w:cs="Garamond" w:ascii="Garamond" w:hAnsi="Garamond"/>
          <w:color w:val="984806"/>
          <w:sz w:val="56"/>
          <w:szCs w:val="56"/>
        </w:rPr>
        <w:t>Autumn</w:t>
      </w:r>
    </w:p>
    <w:p>
      <w:pPr>
        <w:pStyle w:val="Normal"/>
        <w:rPr>
          <w:rFonts w:ascii="Garamond" w:hAnsi="Garamond" w:cs="Garamond"/>
          <w:sz w:val="32"/>
          <w:szCs w:val="32"/>
          <w:u w:val="single"/>
        </w:rPr>
      </w:pPr>
      <w:r>
        <w:rPr>
          <w:rFonts w:eastAsia="Garamond" w:cs="Garamond" w:ascii="Garamond" w:hAnsi="Garamond"/>
          <w:color w:val="984806"/>
          <w:sz w:val="28"/>
          <w:szCs w:val="28"/>
        </w:rPr>
        <w:t xml:space="preserve"> </w:t>
      </w:r>
      <w:r>
        <w:rPr>
          <w:rFonts w:cs="Garamond" w:ascii="Garamond" w:hAnsi="Garamond"/>
          <w:sz w:val="28"/>
          <w:szCs w:val="28"/>
        </w:rPr>
        <w:t xml:space="preserve">As the days become shorter, nature prepares for winter, interesting changes are taking place. Bird migration is underway, the deer are rutting, and the fungi season is at its peak. It really is a wonderful time to get out and explore the parkland. </w:t>
      </w:r>
    </w:p>
    <w:p>
      <w:pPr>
        <w:pStyle w:val="Normal"/>
        <w:rPr>
          <w:rFonts w:ascii="Garamond" w:hAnsi="Garamond" w:cs="Garamond"/>
          <w:color w:val="365F91"/>
          <w:sz w:val="28"/>
          <w:szCs w:val="28"/>
        </w:rPr>
      </w:pPr>
      <w:r>
        <w:rPr>
          <w:rFonts w:cs="Garamond" w:ascii="Garamond" w:hAnsi="Garamond"/>
          <w:sz w:val="32"/>
          <w:szCs w:val="32"/>
          <w:u w:val="single"/>
        </w:rPr>
        <w:t>Birds</w:t>
      </w:r>
      <w:r>
        <w:rPr>
          <w:rFonts w:eastAsia="Times New Roman" w:cs="Times New Roman" w:ascii="Times New Roman" w:hAnsi="Times New Roman"/>
          <w:sz w:val="24"/>
          <w:szCs w:val="24"/>
          <w:lang w:eastAsia="en-GB"/>
        </w:rPr>
        <w:t xml:space="preserve"> </w:t>
      </w:r>
    </w:p>
    <w:p>
      <w:pPr>
        <w:pStyle w:val="Normal"/>
        <w:rPr>
          <w:rFonts w:ascii="Garamond" w:hAnsi="Garamond" w:cs="Garamond"/>
          <w:color w:val="365F91"/>
          <w:sz w:val="28"/>
          <w:szCs w:val="28"/>
        </w:rPr>
      </w:pPr>
      <w:r>
        <w:rPr>
          <w:rFonts w:eastAsia="Garamond" w:cs="Garamond" w:ascii="Garamond" w:hAnsi="Garamond"/>
          <w:color w:val="365F91"/>
          <w:sz w:val="28"/>
          <w:szCs w:val="28"/>
        </w:rPr>
        <w:t xml:space="preserve"> </w:t>
      </w:r>
      <w:r>
        <w:rPr>
          <w:rFonts w:cs="Garamond" w:ascii="Garamond" w:hAnsi="Garamond"/>
          <w:sz w:val="28"/>
          <w:szCs w:val="28"/>
        </w:rPr>
        <w:t>The summer visitors will now move south and visitors from the north join us for our relatively mild winter. Redwings and fieldfares, thrushes from Scandinavia, arrive and feed on berries. Meadow pipits will arrive from their montane breeding grounds and wildfowl numbers will increase on the meres.</w:t>
      </w:r>
    </w:p>
    <w:p>
      <w:pPr>
        <w:pStyle w:val="Normal"/>
        <w:rPr>
          <w:rFonts w:ascii="Garamond" w:hAnsi="Garamond" w:cs="Garamond"/>
          <w:sz w:val="28"/>
          <w:szCs w:val="28"/>
          <w:u w:val="single"/>
        </w:rPr>
      </w:pPr>
      <w:r>
        <w:rPr>
          <w:rFonts w:eastAsia="Garamond" w:cs="Garamond" w:ascii="Garamond" w:hAnsi="Garamond"/>
          <w:color w:val="365F91"/>
          <w:sz w:val="28"/>
          <w:szCs w:val="28"/>
        </w:rPr>
        <w:t xml:space="preserve"> </w:t>
      </w:r>
      <w:r>
        <w:rPr>
          <w:rFonts w:cs="Garamond" w:ascii="Garamond" w:hAnsi="Garamond"/>
          <w:sz w:val="28"/>
          <w:szCs w:val="28"/>
        </w:rPr>
        <w:t xml:space="preserve">Two scarce summer visitors were recently seen in Millennium Wood. A juvenile redstart and ten spotted flycatchers. The former has bred here in the past but very infrequently and the latter, probably a family party, is becoming very uncommon.  </w:t>
      </w:r>
    </w:p>
    <w:p>
      <w:pPr>
        <w:pStyle w:val="Normal"/>
        <w:rPr>
          <w:rFonts w:ascii="Garamond" w:hAnsi="Garamond" w:cs="Garamond"/>
          <w:sz w:val="28"/>
          <w:szCs w:val="28"/>
        </w:rPr>
      </w:pPr>
      <w:r>
        <w:rPr>
          <w:rFonts w:cs="Garamond" w:ascii="Garamond" w:hAnsi="Garamond"/>
          <w:sz w:val="28"/>
          <w:szCs w:val="28"/>
          <w:u w:val="single"/>
        </w:rPr>
        <w:t>Autumn Woodlands</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drawing>
          <wp:anchor behindDoc="1" distT="0" distB="0" distL="114300" distR="114300" simplePos="0" locked="0" layoutInCell="0" allowOverlap="1" relativeHeight="2">
            <wp:simplePos x="0" y="0"/>
            <wp:positionH relativeFrom="column">
              <wp:posOffset>0</wp:posOffset>
            </wp:positionH>
            <wp:positionV relativeFrom="paragraph">
              <wp:posOffset>90170</wp:posOffset>
            </wp:positionV>
            <wp:extent cx="3307080" cy="2197735"/>
            <wp:effectExtent l="0" t="0" r="0" b="0"/>
            <wp:wrapTight wrapText="bothSides">
              <wp:wrapPolygon edited="0">
                <wp:start x="-32" y="0"/>
                <wp:lineTo x="-32" y="21301"/>
                <wp:lineTo x="21509" y="21301"/>
                <wp:lineTo x="2150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07080" cy="2197735"/>
                    </a:xfrm>
                    <a:prstGeom prst="rect">
                      <a:avLst/>
                    </a:prstGeom>
                  </pic:spPr>
                </pic:pic>
              </a:graphicData>
            </a:graphic>
          </wp:anchor>
        </w:drawing>
      </w:r>
      <w:r>
        <w:rPr>
          <w:rFonts w:cs="Garamond" w:ascii="Garamond" w:hAnsi="Garamond"/>
          <w:sz w:val="28"/>
          <w:szCs w:val="28"/>
        </w:rPr>
        <w:t>Autumn woodlands are valuable habitats providing essential resources and conditions for many species preparing for winter. Falling seeds, nuts and fruits (like acorns, berries and beech nuts) provide food for many bird species, plus animals like deer and squirrels. Fungi flourish in autumn, feeding insects and animals while forming vital underground networks with trees (mycorrhizae). Oak and birch trees are good places to look for fungi. The classic red and white spotted toadstool (Fly Agaric) is often spotted near a birch. Beefsteak fungus has a dark red, sticky upper surface and is a bracket found growing on oak trees. Please be aware that some fungi species are poisonous so look, but please don’t taste, pick or touch!</w:t>
      </w:r>
    </w:p>
    <w:p>
      <w:pPr>
        <w:pStyle w:val="Normal"/>
        <w:rPr>
          <w:rFonts w:ascii="Garamond" w:hAnsi="Garamond" w:cs="Garamond"/>
          <w:sz w:val="32"/>
          <w:szCs w:val="32"/>
          <w:u w:val="single"/>
        </w:rPr>
      </w:pPr>
      <w:r>
        <w:rPr>
          <w:rFonts w:eastAsia="Garamond" w:cs="Garamond" w:ascii="Garamond" w:hAnsi="Garamond"/>
          <w:sz w:val="28"/>
          <w:szCs w:val="28"/>
        </w:rPr>
        <w:t xml:space="preserve"> </w:t>
      </w:r>
      <w:r>
        <w:rPr>
          <w:rFonts w:cs="Garamond" w:ascii="Garamond" w:hAnsi="Garamond"/>
          <w:sz w:val="28"/>
          <w:szCs w:val="28"/>
        </w:rPr>
        <w:t>Leaves are the powerhouses of trees, providing its food and a mature oak tree can also provide enough oxygen for 10 people for a year. As the leaves start to die in autumn, the tree takes back reusable proteins and green chlorophyll, revealing the yellow and red pigments produced by sugars remaining in the leaf. Leaf litter and rotting wood provide perfect habitat for insects, spiders and decomposers like beetles and earthworms. Many insects lay eggs in the soil or leaves to overwinter, ensuring spring emergence. Animals like hedgehogs and bats rely on autumn woodlands to fatten up and find secure hibernation sites before temperatures drop for the winter.</w:t>
      </w:r>
    </w:p>
    <w:p>
      <w:pPr>
        <w:pStyle w:val="Normal"/>
        <w:rPr>
          <w:rFonts w:ascii="Garamond" w:hAnsi="Garamond" w:cs="Garamond"/>
          <w:sz w:val="32"/>
          <w:szCs w:val="32"/>
        </w:rPr>
      </w:pPr>
      <w:r>
        <w:rPr>
          <w:rFonts w:cs="Garamond" w:ascii="Garamond" w:hAnsi="Garamond"/>
          <w:sz w:val="32"/>
          <w:szCs w:val="32"/>
          <w:u w:val="single"/>
        </w:rPr>
        <w:t>Mining Bees</w:t>
      </w:r>
    </w:p>
    <w:p>
      <w:pPr>
        <w:pStyle w:val="NormalWeb"/>
        <w:rPr>
          <w:rFonts w:ascii="Garamond" w:hAnsi="Garamond" w:cs="Garamond"/>
          <w:sz w:val="32"/>
          <w:szCs w:val="32"/>
          <w:u w:val="single"/>
        </w:rPr>
      </w:pPr>
      <w:r>
        <w:rPr>
          <w:rFonts w:eastAsia="Garamond" w:cs="Garamond" w:ascii="Garamond" w:hAnsi="Garamond"/>
          <w:sz w:val="32"/>
          <w:szCs w:val="32"/>
        </w:rPr>
        <w:t xml:space="preserve"> </w:t>
      </w:r>
      <w:r>
        <w:rPr>
          <w:rFonts w:cs="Garamond" w:ascii="Garamond" w:hAnsi="Garamond"/>
          <w:sz w:val="28"/>
          <w:szCs w:val="28"/>
        </w:rPr>
        <w:t>During the summer, one of our visitors has been studying mining bees in the park. Admittedly a very niche subject and generally overlooked, he has discovered that we have some real rarities here. The sandy, exposed banks that are trampled and grazed by deer and sheep provide ideal conditions for them. Areas around the Mosses and Fishponds have proved especially valuable. We are one of only two sites in Cheshire that have tormentil mining bee. A recent colonist of Cheshire, the short-fringed mining bee was seen as was its ‘cuckoo’ the variable nomad bee, which was a new species for Cheshire. Yellow-legged mining bees and their ‘cuckoo’, painted nomad bee along with good numbers of orange-legged furrow bees were also recorded.</w:t>
      </w:r>
      <w:r>
        <w:rPr>
          <w:rFonts w:eastAsia="Times New Roman"/>
          <w:lang w:eastAsia="en-GB"/>
        </w:rPr>
        <w:drawing>
          <wp:anchor behindDoc="1" distT="0" distB="0" distL="114300" distR="114300" simplePos="0" locked="0" layoutInCell="0" allowOverlap="1" relativeHeight="3">
            <wp:simplePos x="0" y="0"/>
            <wp:positionH relativeFrom="column">
              <wp:posOffset>3638550</wp:posOffset>
            </wp:positionH>
            <wp:positionV relativeFrom="paragraph">
              <wp:posOffset>13335</wp:posOffset>
            </wp:positionV>
            <wp:extent cx="2819400" cy="2271395"/>
            <wp:effectExtent l="0" t="0" r="0" b="0"/>
            <wp:wrapTight wrapText="bothSides">
              <wp:wrapPolygon edited="0">
                <wp:start x="23223" y="6551"/>
                <wp:lineTo x="23264" y="6551"/>
                <wp:lineTo x="25470" y="6551"/>
                <wp:lineTo x="23306" y="6551"/>
                <wp:lineTo x="23306" y="6551"/>
                <wp:lineTo x="23347" y="6509"/>
                <wp:lineTo x="23389" y="6509"/>
                <wp:lineTo x="23389" y="6509"/>
                <wp:lineTo x="23430" y="6509"/>
                <wp:lineTo x="23389" y="6509"/>
                <wp:lineTo x="23389" y="6509"/>
                <wp:lineTo x="23430" y="6467"/>
                <wp:lineTo x="23472" y="6467"/>
                <wp:lineTo x="23596" y="6467"/>
                <wp:lineTo x="34584" y="6467"/>
                <wp:lineTo x="34584" y="6467"/>
                <wp:lineTo x="23638" y="6467"/>
                <wp:lineTo x="23679" y="6424"/>
                <wp:lineTo x="23722" y="6424"/>
                <wp:lineTo x="23722" y="6424"/>
                <wp:lineTo x="23138" y="6424"/>
                <wp:lineTo x="23638" y="6382"/>
                <wp:lineTo x="25511" y="6382"/>
                <wp:lineTo x="25511" y="6382"/>
                <wp:lineTo x="25470" y="6382"/>
                <wp:lineTo x="25428" y="6382"/>
                <wp:lineTo x="22056" y="6382"/>
                <wp:lineTo x="22056" y="6339"/>
                <wp:lineTo x="22098" y="6339"/>
                <wp:lineTo x="26759" y="6339"/>
                <wp:lineTo x="26718" y="6298"/>
                <wp:lineTo x="26218" y="6298"/>
                <wp:lineTo x="23055" y="6298"/>
                <wp:lineTo x="23180" y="6298"/>
                <wp:lineTo x="23180" y="6298"/>
                <wp:lineTo x="23223" y="6298"/>
                <wp:lineTo x="26759" y="6256"/>
                <wp:lineTo x="22765" y="6256"/>
                <wp:lineTo x="22765" y="6256"/>
                <wp:lineTo x="25802" y="6256"/>
                <wp:lineTo x="26052" y="6256"/>
                <wp:lineTo x="26052" y="6256"/>
                <wp:lineTo x="39079" y="6213"/>
                <wp:lineTo x="39120" y="6213"/>
                <wp:lineTo x="25470" y="6213"/>
                <wp:lineTo x="23847" y="6213"/>
                <wp:lineTo x="23888" y="6213"/>
                <wp:lineTo x="24637" y="6213"/>
                <wp:lineTo x="24429" y="6171"/>
                <wp:lineTo x="29631" y="6171"/>
                <wp:lineTo x="27967" y="6171"/>
                <wp:lineTo x="27967" y="6171"/>
                <wp:lineTo x="27967" y="6171"/>
                <wp:lineTo x="27967" y="6171"/>
                <wp:lineTo x="27967" y="6129"/>
                <wp:lineTo x="24761" y="6129"/>
                <wp:lineTo x="23722" y="6129"/>
                <wp:lineTo x="23722" y="6129"/>
                <wp:lineTo x="32586" y="6129"/>
                <wp:lineTo x="23638" y="6129"/>
                <wp:lineTo x="27800" y="6086"/>
                <wp:lineTo x="27800" y="6086"/>
                <wp:lineTo x="28258" y="6086"/>
                <wp:lineTo x="28258" y="6086"/>
                <wp:lineTo x="28258" y="6086"/>
                <wp:lineTo x="28216" y="6086"/>
                <wp:lineTo x="31837" y="6044"/>
                <wp:lineTo x="28424" y="6044"/>
                <wp:lineTo x="28424" y="6044"/>
                <wp:lineTo x="28466" y="6044"/>
                <wp:lineTo x="28840" y="6044"/>
                <wp:lineTo x="29049" y="6044"/>
                <wp:lineTo x="29090" y="6002"/>
                <wp:lineTo x="29132" y="6002"/>
                <wp:lineTo x="29132" y="6002"/>
                <wp:lineTo x="24388" y="6002"/>
                <wp:lineTo x="23971" y="6002"/>
                <wp:lineTo x="37081" y="6002"/>
                <wp:lineTo x="37122" y="5959"/>
                <wp:lineTo x="36956" y="5959"/>
                <wp:lineTo x="33543" y="5959"/>
                <wp:lineTo x="33585" y="5959"/>
                <wp:lineTo x="38579" y="5959"/>
                <wp:lineTo x="33585" y="5959"/>
                <wp:lineTo x="33585" y="5917"/>
                <wp:lineTo x="37372" y="5917"/>
                <wp:lineTo x="37372" y="5917"/>
                <wp:lineTo x="37372" y="5917"/>
                <wp:lineTo x="38080" y="5917"/>
                <wp:lineTo x="38204" y="5917"/>
                <wp:lineTo x="38246" y="5875"/>
                <wp:lineTo x="37539" y="5875"/>
                <wp:lineTo x="38204" y="5875"/>
                <wp:lineTo x="37413" y="5875"/>
                <wp:lineTo x="37372" y="5875"/>
                <wp:lineTo x="33626" y="5832"/>
                <wp:lineTo x="33626" y="5832"/>
                <wp:lineTo x="35249" y="5832"/>
                <wp:lineTo x="35416" y="5832"/>
                <wp:lineTo x="35416" y="5832"/>
                <wp:lineTo x="33585" y="5832"/>
                <wp:lineTo x="33585" y="5790"/>
                <wp:lineTo x="36748" y="5790"/>
                <wp:lineTo x="36706" y="5790"/>
                <wp:lineTo x="36664" y="5790"/>
                <wp:lineTo x="36664" y="5790"/>
                <wp:lineTo x="36664" y="5790"/>
                <wp:lineTo x="37580" y="5749"/>
                <wp:lineTo x="37413" y="5749"/>
                <wp:lineTo x="37413" y="5749"/>
                <wp:lineTo x="36498" y="5749"/>
                <wp:lineTo x="36457" y="5749"/>
                <wp:lineTo x="36457" y="5749"/>
                <wp:lineTo x="36457" y="5706"/>
                <wp:lineTo x="36415" y="5706"/>
                <wp:lineTo x="36373" y="5706"/>
                <wp:lineTo x="36331" y="5706"/>
                <wp:lineTo x="36331" y="5706"/>
                <wp:lineTo x="36998" y="5706"/>
                <wp:lineTo x="37372" y="5664"/>
                <wp:lineTo x="34875" y="5664"/>
                <wp:lineTo x="38662" y="5664"/>
                <wp:lineTo x="38787" y="5664"/>
                <wp:lineTo x="37580" y="5664"/>
                <wp:lineTo x="37580" y="5664"/>
                <wp:lineTo x="37580" y="5621"/>
                <wp:lineTo x="37580" y="5621"/>
                <wp:lineTo x="37580" y="5621"/>
                <wp:lineTo x="37580" y="5621"/>
                <wp:lineTo x="37372" y="5621"/>
                <wp:lineTo x="36998" y="5621"/>
                <wp:lineTo x="37122" y="5579"/>
                <wp:lineTo x="37081" y="5579"/>
                <wp:lineTo x="37122" y="5579"/>
                <wp:lineTo x="37122" y="5579"/>
                <wp:lineTo x="35083" y="5579"/>
                <wp:lineTo x="35041" y="5579"/>
                <wp:lineTo x="39120" y="5537"/>
                <wp:lineTo x="35208" y="5537"/>
                <wp:lineTo x="35208" y="5537"/>
                <wp:lineTo x="35208" y="5537"/>
                <wp:lineTo x="34750" y="5537"/>
                <wp:lineTo x="36664" y="5537"/>
                <wp:lineTo x="36706" y="5494"/>
                <wp:lineTo x="36789" y="5494"/>
                <wp:lineTo x="36831" y="5494"/>
                <wp:lineTo x="36998" y="5494"/>
                <wp:lineTo x="36831" y="5494"/>
                <wp:lineTo x="36706" y="5494"/>
                <wp:lineTo x="36831" y="5452"/>
                <wp:lineTo x="38621" y="5452"/>
                <wp:lineTo x="38621" y="5452"/>
                <wp:lineTo x="36457" y="5452"/>
                <wp:lineTo x="36457" y="5452"/>
                <wp:lineTo x="37205" y="5452"/>
                <wp:lineTo x="36373" y="5410"/>
                <wp:lineTo x="38080" y="5410"/>
                <wp:lineTo x="36207" y="5410"/>
                <wp:lineTo x="38080" y="5410"/>
                <wp:lineTo x="38080" y="5410"/>
                <wp:lineTo x="34376" y="5410"/>
                <wp:lineTo x="35582" y="5367"/>
                <wp:lineTo x="35541" y="5367"/>
                <wp:lineTo x="39079" y="5367"/>
                <wp:lineTo x="39037" y="5367"/>
                <wp:lineTo x="38953" y="5367"/>
                <wp:lineTo x="39120" y="5325"/>
                <wp:lineTo x="39037" y="5325"/>
                <wp:lineTo x="38995" y="5325"/>
                <wp:lineTo x="38953" y="5325"/>
                <wp:lineTo x="36831" y="5325"/>
                <wp:lineTo x="37539" y="5325"/>
                <wp:lineTo x="38912" y="5283"/>
                <wp:lineTo x="38870" y="5283"/>
                <wp:lineTo x="39120" y="5283"/>
                <wp:lineTo x="39120" y="5283"/>
                <wp:lineTo x="38870" y="5283"/>
                <wp:lineTo x="39120" y="5283"/>
                <wp:lineTo x="37788" y="5241"/>
                <wp:lineTo x="36956" y="5241"/>
                <wp:lineTo x="38329" y="5241"/>
                <wp:lineTo x="37081" y="5241"/>
                <wp:lineTo x="38371" y="5241"/>
                <wp:lineTo x="38953" y="5241"/>
                <wp:lineTo x="38412" y="5199"/>
                <wp:lineTo x="38538" y="5199"/>
                <wp:lineTo x="39120" y="5199"/>
                <wp:lineTo x="39037" y="5199"/>
                <wp:lineTo x="39120" y="5199"/>
                <wp:lineTo x="39120" y="5199"/>
                <wp:lineTo x="39120" y="5157"/>
                <wp:lineTo x="39037" y="5157"/>
                <wp:lineTo x="38953" y="5157"/>
                <wp:lineTo x="39079" y="5157"/>
                <wp:lineTo x="38953" y="5157"/>
                <wp:lineTo x="39037" y="5157"/>
                <wp:lineTo x="38870" y="5114"/>
                <wp:lineTo x="38870" y="5114"/>
                <wp:lineTo x="38704" y="5114"/>
                <wp:lineTo x="38912" y="5114"/>
                <wp:lineTo x="38953" y="5114"/>
                <wp:lineTo x="38995" y="5114"/>
                <wp:lineTo x="39037" y="5072"/>
                <wp:lineTo x="39079" y="5072"/>
                <wp:lineTo x="39120" y="5072"/>
                <wp:lineTo x="39079" y="5072"/>
                <wp:lineTo x="39120" y="5072"/>
                <wp:lineTo x="38454" y="5072"/>
                <wp:lineTo x="39120" y="5030"/>
                <wp:lineTo x="38621" y="5030"/>
                <wp:lineTo x="38953" y="5030"/>
                <wp:lineTo x="38995" y="5030"/>
                <wp:lineTo x="39037" y="5030"/>
                <wp:lineTo x="38995" y="5030"/>
                <wp:lineTo x="39037" y="4987"/>
                <wp:lineTo x="39079" y="4987"/>
                <wp:lineTo x="39037" y="4987"/>
                <wp:lineTo x="39079" y="4987"/>
                <wp:lineTo x="38953" y="4987"/>
                <wp:lineTo x="38995" y="4987"/>
                <wp:lineTo x="39120" y="4945"/>
                <wp:lineTo x="39120" y="4945"/>
                <wp:lineTo x="39079" y="4945"/>
                <wp:lineTo x="39120" y="4945"/>
                <wp:lineTo x="39120" y="4945"/>
                <wp:lineTo x="38787" y="4945"/>
                <wp:lineTo x="39120" y="4902"/>
                <wp:lineTo x="39120" y="4902"/>
                <wp:lineTo x="39120" y="4902"/>
                <wp:lineTo x="39037" y="4902"/>
                <wp:lineTo x="38953" y="4902"/>
                <wp:lineTo x="39120" y="4902"/>
                <wp:lineTo x="39120" y="4860"/>
                <wp:lineTo x="39120" y="4860"/>
                <wp:lineTo x="39120" y="4860"/>
                <wp:lineTo x="38828" y="4860"/>
                <wp:lineTo x="39079" y="4860"/>
                <wp:lineTo x="39079" y="4818"/>
                <wp:lineTo x="39120" y="4818"/>
                <wp:lineTo x="39120" y="4818"/>
                <wp:lineTo x="39079" y="4818"/>
                <wp:lineTo x="39037" y="4818"/>
                <wp:lineTo x="39037" y="4818"/>
                <wp:lineTo x="39037" y="4775"/>
                <wp:lineTo x="39120" y="4775"/>
                <wp:lineTo x="39120" y="4775"/>
                <wp:lineTo x="39079" y="4775"/>
                <wp:lineTo x="39120" y="4775"/>
                <wp:lineTo x="39120" y="4775"/>
                <wp:lineTo x="39120" y="4733"/>
                <wp:lineTo x="39120" y="4733"/>
                <wp:lineTo x="39120" y="4733"/>
                <wp:lineTo x="38995" y="4733"/>
                <wp:lineTo x="39037" y="4733"/>
                <wp:lineTo x="39079" y="4733"/>
                <wp:lineTo x="39120" y="4692"/>
                <wp:lineTo x="39120" y="4692"/>
                <wp:lineTo x="39079" y="4692"/>
                <wp:lineTo x="39079" y="4692"/>
                <wp:lineTo x="38953" y="4692"/>
                <wp:lineTo x="39120" y="4692"/>
                <wp:lineTo x="39079" y="4649"/>
                <wp:lineTo x="38953" y="4649"/>
                <wp:lineTo x="38912" y="4649"/>
                <wp:lineTo x="38953" y="4649"/>
                <wp:lineTo x="39120" y="4649"/>
                <wp:lineTo x="39120" y="4649"/>
                <wp:lineTo x="39037" y="4607"/>
                <wp:lineTo x="39120" y="4607"/>
                <wp:lineTo x="38787" y="4607"/>
                <wp:lineTo x="38828" y="4607"/>
                <wp:lineTo x="38828" y="4607"/>
                <wp:lineTo x="39079" y="4607"/>
                <wp:lineTo x="38953" y="4565"/>
                <wp:lineTo x="38870" y="4565"/>
                <wp:lineTo x="38787" y="4565"/>
                <wp:lineTo x="38787" y="4565"/>
                <wp:lineTo x="38912" y="4565"/>
                <wp:lineTo x="39120" y="4565"/>
                <wp:lineTo x="39120" y="4522"/>
                <wp:lineTo x="38870" y="4522"/>
                <wp:lineTo x="39120" y="4522"/>
                <wp:lineTo x="39120" y="4522"/>
                <wp:lineTo x="39120" y="4522"/>
                <wp:lineTo x="38745" y="4522"/>
                <wp:lineTo x="39120" y="4480"/>
                <wp:lineTo x="39120" y="4480"/>
                <wp:lineTo x="39079" y="4480"/>
                <wp:lineTo x="39120" y="4480"/>
                <wp:lineTo x="39120" y="4480"/>
                <wp:lineTo x="39120" y="4480"/>
                <wp:lineTo x="39120" y="4438"/>
                <wp:lineTo x="39079" y="4438"/>
                <wp:lineTo x="39120" y="4438"/>
                <wp:lineTo x="39120" y="4438"/>
                <wp:lineTo x="39120" y="4438"/>
                <wp:lineTo x="39120" y="4438"/>
                <wp:lineTo x="39120" y="4395"/>
                <wp:lineTo x="39120" y="4395"/>
                <wp:lineTo x="39037" y="4395"/>
                <wp:lineTo x="39120" y="4395"/>
                <wp:lineTo x="39079" y="4395"/>
                <wp:lineTo x="39079" y="4353"/>
                <wp:lineTo x="39120" y="4353"/>
                <wp:lineTo x="39079" y="4353"/>
                <wp:lineTo x="38745" y="4353"/>
                <wp:lineTo x="38787" y="4353"/>
                <wp:lineTo x="38787" y="4353"/>
                <wp:lineTo x="39079" y="4311"/>
                <wp:lineTo x="39120" y="4311"/>
                <wp:lineTo x="39120" y="4311"/>
                <wp:lineTo x="39120" y="4311"/>
                <wp:lineTo x="39120" y="4311"/>
                <wp:lineTo x="39120" y="4311"/>
                <wp:lineTo x="39037" y="4268"/>
                <wp:lineTo x="38995" y="4268"/>
                <wp:lineTo x="38953" y="4268"/>
                <wp:lineTo x="39120" y="4268"/>
                <wp:lineTo x="39120" y="4268"/>
                <wp:lineTo x="38953" y="4268"/>
                <wp:lineTo x="39120" y="4226"/>
                <wp:lineTo x="38953" y="4226"/>
                <wp:lineTo x="38953" y="4226"/>
                <wp:lineTo x="38953" y="4226"/>
                <wp:lineTo x="39120" y="4226"/>
                <wp:lineTo x="39037" y="4226"/>
                <wp:lineTo x="39120" y="4184"/>
                <wp:lineTo x="39120" y="4184"/>
                <wp:lineTo x="39120" y="4184"/>
                <wp:lineTo x="39079" y="4184"/>
                <wp:lineTo x="39120" y="4184"/>
                <wp:lineTo x="39120" y="4184"/>
                <wp:lineTo x="39120" y="4142"/>
                <wp:lineTo x="39120" y="4142"/>
                <wp:lineTo x="39120" y="4142"/>
                <wp:lineTo x="39120" y="4142"/>
                <wp:lineTo x="39120" y="4142"/>
                <wp:lineTo x="39120" y="4142"/>
                <wp:lineTo x="39120" y="4100"/>
                <wp:lineTo x="39120" y="4100"/>
                <wp:lineTo x="39079" y="4100"/>
                <wp:lineTo x="39120" y="4100"/>
                <wp:lineTo x="39120" y="4100"/>
                <wp:lineTo x="39120" y="4100"/>
                <wp:lineTo x="39120" y="4057"/>
                <wp:lineTo x="39120" y="4057"/>
                <wp:lineTo x="39120" y="4057"/>
                <wp:lineTo x="39079" y="4057"/>
                <wp:lineTo x="39120" y="4057"/>
                <wp:lineTo x="39120" y="4057"/>
                <wp:lineTo x="39079" y="4015"/>
                <wp:lineTo x="39120" y="4015"/>
                <wp:lineTo x="39120" y="4015"/>
                <wp:lineTo x="39120" y="4015"/>
                <wp:lineTo x="39079" y="4015"/>
                <wp:lineTo x="39037" y="4015"/>
                <wp:lineTo x="39037" y="3973"/>
                <wp:lineTo x="39037" y="3973"/>
                <wp:lineTo x="39120" y="3973"/>
                <wp:lineTo x="39037" y="3973"/>
                <wp:lineTo x="39120" y="3973"/>
                <wp:lineTo x="38953" y="3973"/>
                <wp:lineTo x="39120" y="3930"/>
                <wp:lineTo x="39120" y="3930"/>
                <wp:lineTo x="39120" y="3930"/>
                <wp:lineTo x="39120" y="3930"/>
                <wp:lineTo x="39120" y="3930"/>
                <wp:lineTo x="39120" y="3930"/>
                <wp:lineTo x="39120" y="3888"/>
                <wp:lineTo x="39120" y="3888"/>
                <wp:lineTo x="39120" y="3888"/>
                <wp:lineTo x="38995" y="3888"/>
                <wp:lineTo x="39120" y="3888"/>
                <wp:lineTo x="39079" y="3846"/>
                <wp:lineTo x="39120" y="3846"/>
                <wp:lineTo x="39037" y="3846"/>
                <wp:lineTo x="39037" y="3846"/>
                <wp:lineTo x="38995" y="3846"/>
                <wp:lineTo x="39120" y="3846"/>
                <wp:lineTo x="39037" y="3803"/>
                <wp:lineTo x="39079" y="3803"/>
                <wp:lineTo x="39120" y="3803"/>
                <wp:lineTo x="39120" y="3803"/>
                <wp:lineTo x="39120" y="3803"/>
                <wp:lineTo x="39120" y="3803"/>
                <wp:lineTo x="39120" y="3761"/>
                <wp:lineTo x="39120" y="3761"/>
                <wp:lineTo x="39120" y="3761"/>
                <wp:lineTo x="39120" y="3761"/>
                <wp:lineTo x="39120" y="3761"/>
                <wp:lineTo x="39120" y="3761"/>
                <wp:lineTo x="39120" y="3719"/>
                <wp:lineTo x="39120" y="3719"/>
                <wp:lineTo x="39079" y="3719"/>
                <wp:lineTo x="39120" y="3719"/>
                <wp:lineTo x="39120" y="3719"/>
                <wp:lineTo x="39120" y="3719"/>
                <wp:lineTo x="39120" y="3677"/>
                <wp:lineTo x="39079" y="3677"/>
                <wp:lineTo x="39120" y="3677"/>
                <wp:lineTo x="39120" y="3677"/>
                <wp:lineTo x="39079" y="3677"/>
                <wp:lineTo x="39120" y="3677"/>
                <wp:lineTo x="39120" y="3635"/>
                <wp:lineTo x="39037" y="3635"/>
                <wp:lineTo x="39120" y="3635"/>
                <wp:lineTo x="39120" y="3635"/>
                <wp:lineTo x="39079" y="3635"/>
                <wp:lineTo x="39120" y="3635"/>
                <wp:lineTo x="39079" y="3593"/>
                <wp:lineTo x="39079" y="3593"/>
                <wp:lineTo x="39079" y="3593"/>
                <wp:lineTo x="38953" y="3593"/>
                <wp:lineTo x="39120" y="3593"/>
                <wp:lineTo x="39120" y="3593"/>
                <wp:lineTo x="38995" y="3550"/>
                <wp:lineTo x="39037" y="3550"/>
                <wp:lineTo x="39120" y="3550"/>
                <wp:lineTo x="39120" y="3550"/>
                <wp:lineTo x="39120" y="3550"/>
                <wp:lineTo x="39120" y="3550"/>
                <wp:lineTo x="39120" y="3508"/>
                <wp:lineTo x="38912" y="3508"/>
                <wp:lineTo x="38953" y="3508"/>
                <wp:lineTo x="39079" y="3508"/>
                <wp:lineTo x="38995" y="3508"/>
                <wp:lineTo x="39037" y="3508"/>
                <wp:lineTo x="38995" y="3465"/>
                <wp:lineTo x="38995" y="3465"/>
                <wp:lineTo x="38953" y="3465"/>
                <wp:lineTo x="39120" y="3465"/>
                <wp:lineTo x="39120" y="3465"/>
                <wp:lineTo x="39120" y="3465"/>
                <wp:lineTo x="39120" y="3423"/>
                <wp:lineTo x="39120" y="3423"/>
                <wp:lineTo x="39120" y="3423"/>
                <wp:lineTo x="39120" y="3423"/>
                <wp:lineTo x="39079" y="3423"/>
                <wp:lineTo x="39079" y="3381"/>
                <wp:lineTo x="39079" y="3381"/>
                <wp:lineTo x="39079" y="3381"/>
                <wp:lineTo x="39037" y="3381"/>
                <wp:lineTo x="39120" y="3381"/>
                <wp:lineTo x="38995" y="3381"/>
                <wp:lineTo x="38953" y="3338"/>
                <wp:lineTo x="39079" y="3338"/>
                <wp:lineTo x="38787" y="3338"/>
                <wp:lineTo x="39079" y="3338"/>
                <wp:lineTo x="38787" y="3338"/>
                <wp:lineTo x="38912" y="3338"/>
                <wp:lineTo x="39037" y="3296"/>
                <wp:lineTo x="39079" y="3296"/>
                <wp:lineTo x="39079" y="3296"/>
                <wp:lineTo x="39079" y="3296"/>
                <wp:lineTo x="39079" y="3296"/>
                <wp:lineTo x="39120" y="3296"/>
                <wp:lineTo x="39120" y="3254"/>
                <wp:lineTo x="39079" y="3254"/>
                <wp:lineTo x="38953" y="3254"/>
                <wp:lineTo x="38912" y="3254"/>
                <wp:lineTo x="38995" y="3254"/>
                <wp:lineTo x="38745" y="3254"/>
                <wp:lineTo x="38745" y="3211"/>
                <wp:lineTo x="38870" y="3211"/>
                <wp:lineTo x="38870" y="3211"/>
                <wp:lineTo x="38828" y="3211"/>
                <wp:lineTo x="39120" y="3211"/>
                <wp:lineTo x="39120" y="3211"/>
                <wp:lineTo x="39120" y="3169"/>
                <wp:lineTo x="39120" y="3169"/>
                <wp:lineTo x="39120" y="3169"/>
                <wp:lineTo x="39120" y="3169"/>
                <wp:lineTo x="38995" y="3169"/>
                <wp:lineTo x="38995" y="3169"/>
                <wp:lineTo x="39120" y="3128"/>
                <wp:lineTo x="39120" y="3128"/>
                <wp:lineTo x="38995" y="3128"/>
                <wp:lineTo x="39120" y="3128"/>
                <wp:lineTo x="39120" y="3128"/>
                <wp:lineTo x="39120" y="3128"/>
                <wp:lineTo x="39120" y="3085"/>
                <wp:lineTo x="39120" y="3085"/>
                <wp:lineTo x="39120" y="3085"/>
                <wp:lineTo x="34043" y="3085"/>
                <wp:lineTo x="38412" y="3085"/>
                <wp:lineTo x="38412" y="3085"/>
                <wp:lineTo x="38412" y="3043"/>
                <wp:lineTo x="38579" y="3043"/>
                <wp:lineTo x="38496" y="3043"/>
                <wp:lineTo x="38412" y="3043"/>
                <wp:lineTo x="38496" y="3043"/>
                <wp:lineTo x="32086" y="3043"/>
                <wp:lineTo x="32919" y="3001"/>
                <wp:lineTo x="32919" y="3001"/>
                <wp:lineTo x="32919" y="3001"/>
                <wp:lineTo x="32919" y="3001"/>
                <wp:lineTo x="32919" y="3001"/>
                <wp:lineTo x="32919" y="3001"/>
                <wp:lineTo x="33127" y="2958"/>
                <wp:lineTo x="33127" y="2958"/>
                <wp:lineTo x="33085" y="2958"/>
                <wp:lineTo x="33002" y="2958"/>
                <wp:lineTo x="34084" y="2958"/>
                <wp:lineTo x="34334" y="2958"/>
                <wp:lineTo x="21932" y="2958"/>
                <wp:lineTo x="22056" y="2958"/>
                <wp:lineTo x="22098" y="2958"/>
                <wp:lineTo x="22098" y="2958"/>
                <wp:lineTo x="22098" y="2958"/>
                <wp:lineTo x="22015" y="2958"/>
                <wp:lineTo x="22098" y="3001"/>
                <wp:lineTo x="22182" y="3001"/>
                <wp:lineTo x="22307" y="3001"/>
                <wp:lineTo x="22390" y="3001"/>
                <wp:lineTo x="22473" y="3001"/>
                <wp:lineTo x="22514" y="3001"/>
                <wp:lineTo x="22682" y="3043"/>
                <wp:lineTo x="23014" y="3043"/>
                <wp:lineTo x="23014" y="3043"/>
                <wp:lineTo x="23055" y="3043"/>
                <wp:lineTo x="23055" y="3043"/>
                <wp:lineTo x="23055" y="3043"/>
                <wp:lineTo x="23014" y="3085"/>
                <wp:lineTo x="22972" y="3085"/>
                <wp:lineTo x="22931" y="3085"/>
                <wp:lineTo x="22848" y="3085"/>
                <wp:lineTo x="22806" y="3085"/>
                <wp:lineTo x="22723" y="3085"/>
                <wp:lineTo x="22723" y="3128"/>
                <wp:lineTo x="22723" y="3128"/>
                <wp:lineTo x="22141" y="3128"/>
                <wp:lineTo x="22098" y="3128"/>
                <wp:lineTo x="22098" y="3128"/>
                <wp:lineTo x="22056" y="3128"/>
                <wp:lineTo x="22015" y="3169"/>
                <wp:lineTo x="22015" y="3169"/>
                <wp:lineTo x="21973" y="3169"/>
                <wp:lineTo x="21973" y="3169"/>
                <wp:lineTo x="21973" y="3169"/>
                <wp:lineTo x="21973" y="3169"/>
                <wp:lineTo x="22015" y="3211"/>
                <wp:lineTo x="22597" y="3211"/>
                <wp:lineTo x="22597" y="3211"/>
                <wp:lineTo x="23014" y="3211"/>
                <wp:lineTo x="21807" y="3211"/>
                <wp:lineTo x="21766" y="3211"/>
                <wp:lineTo x="21766" y="3254"/>
                <wp:lineTo x="21766" y="3254"/>
                <wp:lineTo x="21724" y="3254"/>
                <wp:lineTo x="28424" y="3254"/>
                <wp:lineTo x="28424" y="3254"/>
                <wp:lineTo x="28923" y="3254"/>
                <wp:lineTo x="29007" y="3296"/>
                <wp:lineTo x="29381" y="3296"/>
                <wp:lineTo x="31545" y="3296"/>
                <wp:lineTo x="31545" y="3296"/>
                <wp:lineTo x="28341" y="3296"/>
                <wp:lineTo x="28216" y="3296"/>
                <wp:lineTo x="28133" y="3338"/>
                <wp:lineTo x="28092" y="3338"/>
                <wp:lineTo x="25760" y="3338"/>
                <wp:lineTo x="25760" y="3338"/>
                <wp:lineTo x="25844" y="3338"/>
                <wp:lineTo x="25844" y="3338"/>
                <wp:lineTo x="25886" y="3381"/>
                <wp:lineTo x="22723" y="3381"/>
                <wp:lineTo x="28840" y="3381"/>
                <wp:lineTo x="28799" y="3381"/>
                <wp:lineTo x="28133" y="3381"/>
                <wp:lineTo x="22806" y="3381"/>
                <wp:lineTo x="22806" y="3423"/>
                <wp:lineTo x="28133" y="3423"/>
                <wp:lineTo x="23055" y="3423"/>
                <wp:lineTo x="23055" y="3423"/>
                <wp:lineTo x="23097" y="3423"/>
                <wp:lineTo x="23014" y="3465"/>
                <wp:lineTo x="21932" y="3465"/>
                <wp:lineTo x="21932" y="3465"/>
                <wp:lineTo x="23055" y="3465"/>
                <wp:lineTo x="23097" y="3465"/>
                <wp:lineTo x="23180" y="3465"/>
                <wp:lineTo x="23389" y="3508"/>
                <wp:lineTo x="23389" y="3508"/>
                <wp:lineTo x="23347" y="3508"/>
                <wp:lineTo x="22307" y="3508"/>
                <wp:lineTo x="22723" y="3508"/>
                <wp:lineTo x="23722" y="3508"/>
                <wp:lineTo x="23722" y="3550"/>
                <wp:lineTo x="22806" y="3550"/>
                <wp:lineTo x="22473" y="3550"/>
                <wp:lineTo x="22473" y="3550"/>
                <wp:lineTo x="22473" y="3550"/>
                <wp:lineTo x="22473" y="3550"/>
                <wp:lineTo x="22473" y="3593"/>
                <wp:lineTo x="22473" y="3593"/>
                <wp:lineTo x="22473" y="3593"/>
                <wp:lineTo x="22473" y="3593"/>
                <wp:lineTo x="22473" y="3593"/>
                <wp:lineTo x="22348" y="3593"/>
                <wp:lineTo x="22307" y="3635"/>
                <wp:lineTo x="21724" y="3635"/>
                <wp:lineTo x="21890" y="3635"/>
                <wp:lineTo x="21890" y="3635"/>
                <wp:lineTo x="21849" y="3635"/>
                <wp:lineTo x="21807" y="3635"/>
                <wp:lineTo x="21849" y="3677"/>
                <wp:lineTo x="22056" y="3677"/>
                <wp:lineTo x="22056" y="3677"/>
                <wp:lineTo x="22056" y="3677"/>
                <wp:lineTo x="22098" y="3677"/>
                <wp:lineTo x="22056" y="3677"/>
                <wp:lineTo x="22056" y="3719"/>
                <wp:lineTo x="22015" y="3719"/>
                <wp:lineTo x="22015" y="3719"/>
                <wp:lineTo x="21932" y="3719"/>
                <wp:lineTo x="21932" y="3719"/>
                <wp:lineTo x="22015" y="3719"/>
                <wp:lineTo x="22056" y="3761"/>
                <wp:lineTo x="21807" y="3761"/>
                <wp:lineTo x="21766" y="3761"/>
                <wp:lineTo x="21766" y="3761"/>
                <wp:lineTo x="21766" y="3761"/>
                <wp:lineTo x="21973" y="3761"/>
                <wp:lineTo x="21932" y="3803"/>
                <wp:lineTo x="21932" y="3803"/>
                <wp:lineTo x="21683" y="3803"/>
                <wp:lineTo x="21683" y="3803"/>
                <wp:lineTo x="22056" y="3803"/>
                <wp:lineTo x="21766" y="3803"/>
                <wp:lineTo x="21766" y="3846"/>
                <wp:lineTo x="21766" y="3846"/>
                <wp:lineTo x="21890" y="3846"/>
                <wp:lineTo x="21890" y="3846"/>
                <wp:lineTo x="21683" y="3846"/>
                <wp:lineTo x="21683" y="3846"/>
                <wp:lineTo x="21683" y="3888"/>
                <wp:lineTo x="21932" y="3888"/>
                <wp:lineTo x="21932" y="3888"/>
                <wp:lineTo x="22098" y="3888"/>
                <wp:lineTo x="21683" y="3888"/>
                <wp:lineTo x="21683" y="3930"/>
                <wp:lineTo x="21973" y="3930"/>
                <wp:lineTo x="21973" y="3930"/>
                <wp:lineTo x="21683" y="3930"/>
                <wp:lineTo x="21683" y="3930"/>
                <wp:lineTo x="21683" y="3930"/>
                <wp:lineTo x="21683" y="3973"/>
                <wp:lineTo x="21766" y="3973"/>
                <wp:lineTo x="21807" y="3973"/>
                <wp:lineTo x="22098" y="3973"/>
                <wp:lineTo x="22015" y="3973"/>
                <wp:lineTo x="21724" y="3973"/>
                <wp:lineTo x="21807" y="4015"/>
                <wp:lineTo x="21807" y="4015"/>
                <wp:lineTo x="21890" y="4015"/>
                <wp:lineTo x="21890" y="4015"/>
                <wp:lineTo x="22307" y="4015"/>
                <wp:lineTo x="22307" y="4015"/>
                <wp:lineTo x="21766" y="4057"/>
                <wp:lineTo x="22848" y="4057"/>
                <wp:lineTo x="22972" y="4057"/>
                <wp:lineTo x="21932" y="4057"/>
                <wp:lineTo x="21890" y="4057"/>
                <wp:lineTo x="22431" y="4057"/>
                <wp:lineTo x="21849" y="4100"/>
                <wp:lineTo x="22224" y="4100"/>
                <wp:lineTo x="22098" y="4100"/>
                <wp:lineTo x="22098" y="4100"/>
                <wp:lineTo x="22806" y="4100"/>
                <wp:lineTo x="23306" y="4100"/>
                <wp:lineTo x="22307" y="4142"/>
                <wp:lineTo x="23055" y="4142"/>
                <wp:lineTo x="23055" y="4142"/>
                <wp:lineTo x="23138" y="4142"/>
                <wp:lineTo x="23180" y="4142"/>
                <wp:lineTo x="23264" y="4142"/>
                <wp:lineTo x="23306" y="4184"/>
                <wp:lineTo x="22931" y="4184"/>
                <wp:lineTo x="22931" y="4184"/>
                <wp:lineTo x="23306" y="4184"/>
                <wp:lineTo x="23014" y="4184"/>
                <wp:lineTo x="22639" y="4184"/>
                <wp:lineTo x="22639" y="4226"/>
                <wp:lineTo x="21973" y="4226"/>
                <wp:lineTo x="22098" y="4226"/>
                <wp:lineTo x="22348" y="4226"/>
                <wp:lineTo x="22473" y="4226"/>
                <wp:lineTo x="22514" y="4226"/>
                <wp:lineTo x="22098" y="4268"/>
                <wp:lineTo x="21932" y="4268"/>
                <wp:lineTo x="21932" y="4268"/>
                <wp:lineTo x="21932" y="4268"/>
                <wp:lineTo x="21932" y="4268"/>
                <wp:lineTo x="21973" y="4268"/>
                <wp:lineTo x="22056" y="4311"/>
                <wp:lineTo x="22182" y="4311"/>
                <wp:lineTo x="22182" y="4311"/>
                <wp:lineTo x="21683" y="4311"/>
                <wp:lineTo x="21807" y="4311"/>
                <wp:lineTo x="21807" y="4311"/>
                <wp:lineTo x="21807" y="4353"/>
                <wp:lineTo x="21807" y="4353"/>
                <wp:lineTo x="21807" y="4353"/>
                <wp:lineTo x="21807" y="4353"/>
                <wp:lineTo x="21683" y="4353"/>
                <wp:lineTo x="21683" y="4353"/>
                <wp:lineTo x="21724" y="4395"/>
                <wp:lineTo x="21683" y="4395"/>
                <wp:lineTo x="21724" y="4395"/>
                <wp:lineTo x="21766" y="4395"/>
                <wp:lineTo x="21766" y="4395"/>
                <wp:lineTo x="21683" y="4438"/>
                <wp:lineTo x="21766" y="4438"/>
                <wp:lineTo x="21724" y="4438"/>
                <wp:lineTo x="21683" y="4438"/>
                <wp:lineTo x="21683" y="4438"/>
                <wp:lineTo x="21766" y="4438"/>
                <wp:lineTo x="21683" y="4480"/>
                <wp:lineTo x="21683" y="4480"/>
                <wp:lineTo x="21683" y="4480"/>
                <wp:lineTo x="21683" y="4480"/>
                <wp:lineTo x="21766" y="4480"/>
                <wp:lineTo x="21766" y="4480"/>
                <wp:lineTo x="21807" y="4522"/>
                <wp:lineTo x="21683" y="4522"/>
                <wp:lineTo x="21683" y="4522"/>
                <wp:lineTo x="21683" y="4522"/>
                <wp:lineTo x="21683" y="4522"/>
                <wp:lineTo x="21849" y="4522"/>
                <wp:lineTo x="21683" y="4565"/>
                <wp:lineTo x="21683" y="4565"/>
                <wp:lineTo x="21766" y="4565"/>
                <wp:lineTo x="21683" y="4565"/>
                <wp:lineTo x="21724" y="4565"/>
                <wp:lineTo x="21683" y="4565"/>
                <wp:lineTo x="21849" y="4607"/>
                <wp:lineTo x="22056" y="4607"/>
                <wp:lineTo x="21932" y="4607"/>
                <wp:lineTo x="21683" y="4607"/>
                <wp:lineTo x="21683" y="4607"/>
                <wp:lineTo x="21683" y="4607"/>
                <wp:lineTo x="21683" y="4649"/>
                <wp:lineTo x="21683" y="4649"/>
                <wp:lineTo x="21724" y="4649"/>
                <wp:lineTo x="21683" y="4649"/>
                <wp:lineTo x="21683" y="4649"/>
                <wp:lineTo x="21932" y="4649"/>
                <wp:lineTo x="21683" y="4692"/>
                <wp:lineTo x="21932" y="4692"/>
                <wp:lineTo x="21807" y="4692"/>
                <wp:lineTo x="21890" y="4692"/>
                <wp:lineTo x="21683" y="4692"/>
                <wp:lineTo x="21683" y="4692"/>
                <wp:lineTo x="21683" y="4733"/>
                <wp:lineTo x="22098" y="4733"/>
                <wp:lineTo x="21683" y="4733"/>
                <wp:lineTo x="21683" y="4733"/>
                <wp:lineTo x="21724" y="4733"/>
                <wp:lineTo x="21766" y="4733"/>
                <wp:lineTo x="21766" y="4775"/>
                <wp:lineTo x="21766" y="4775"/>
                <wp:lineTo x="21683" y="4775"/>
                <wp:lineTo x="21683" y="4775"/>
                <wp:lineTo x="21683" y="4775"/>
                <wp:lineTo x="21766" y="4775"/>
                <wp:lineTo x="21766" y="4818"/>
                <wp:lineTo x="22182" y="4818"/>
                <wp:lineTo x="21683" y="4818"/>
                <wp:lineTo x="21766" y="4818"/>
                <wp:lineTo x="21766" y="4818"/>
                <wp:lineTo x="21766" y="4818"/>
                <wp:lineTo x="22931" y="4860"/>
                <wp:lineTo x="23014" y="4860"/>
                <wp:lineTo x="25677" y="4860"/>
                <wp:lineTo x="26343" y="4860"/>
                <wp:lineTo x="23180" y="4860"/>
                <wp:lineTo x="23180" y="4902"/>
                <wp:lineTo x="21683" y="4902"/>
                <wp:lineTo x="21683" y="4902"/>
                <wp:lineTo x="21724" y="4902"/>
                <wp:lineTo x="21766" y="4902"/>
                <wp:lineTo x="21766" y="4902"/>
                <wp:lineTo x="21766" y="4945"/>
                <wp:lineTo x="21766" y="4945"/>
                <wp:lineTo x="21724" y="4945"/>
                <wp:lineTo x="21683" y="4945"/>
                <wp:lineTo x="21683" y="4945"/>
                <wp:lineTo x="21973" y="4945"/>
                <wp:lineTo x="24678" y="4987"/>
                <wp:lineTo x="24678" y="4987"/>
                <wp:lineTo x="22182" y="4987"/>
                <wp:lineTo x="22141" y="4987"/>
                <wp:lineTo x="25387" y="4987"/>
                <wp:lineTo x="21973" y="4987"/>
                <wp:lineTo x="24595" y="5030"/>
                <wp:lineTo x="24595" y="5030"/>
                <wp:lineTo x="24512" y="5030"/>
                <wp:lineTo x="24471" y="5030"/>
                <wp:lineTo x="24429" y="5030"/>
                <wp:lineTo x="24554" y="5030"/>
                <wp:lineTo x="24846" y="5072"/>
                <wp:lineTo x="24804" y="5072"/>
                <wp:lineTo x="24263" y="5072"/>
                <wp:lineTo x="21724" y="5072"/>
                <wp:lineTo x="21724" y="5072"/>
                <wp:lineTo x="21724" y="5072"/>
                <wp:lineTo x="21766" y="5114"/>
                <wp:lineTo x="21766" y="5114"/>
                <wp:lineTo x="21849" y="5114"/>
                <wp:lineTo x="21849" y="5114"/>
                <wp:lineTo x="21890" y="5114"/>
                <wp:lineTo x="21890" y="5114"/>
                <wp:lineTo x="21932" y="5157"/>
                <wp:lineTo x="21890" y="5157"/>
                <wp:lineTo x="21890" y="5157"/>
                <wp:lineTo x="21683" y="5157"/>
                <wp:lineTo x="22931" y="5157"/>
                <wp:lineTo x="21932" y="5157"/>
                <wp:lineTo x="21932" y="5199"/>
                <wp:lineTo x="22806" y="5199"/>
                <wp:lineTo x="22682" y="5199"/>
                <wp:lineTo x="22639" y="5199"/>
                <wp:lineTo x="22390" y="5199"/>
                <wp:lineTo x="21932" y="5199"/>
                <wp:lineTo x="22265" y="5241"/>
                <wp:lineTo x="22265" y="5241"/>
                <wp:lineTo x="22224" y="5241"/>
                <wp:lineTo x="22098" y="5241"/>
                <wp:lineTo x="21766" y="5241"/>
                <wp:lineTo x="21724" y="5241"/>
                <wp:lineTo x="21683" y="5283"/>
                <wp:lineTo x="21932" y="5283"/>
                <wp:lineTo x="21724" y="5283"/>
                <wp:lineTo x="21724" y="5283"/>
                <wp:lineTo x="21724" y="5283"/>
                <wp:lineTo x="21766" y="5283"/>
                <wp:lineTo x="21766" y="5325"/>
                <wp:lineTo x="21724" y="5325"/>
                <wp:lineTo x="21683" y="5325"/>
                <wp:lineTo x="21683" y="5325"/>
                <wp:lineTo x="21890" y="5325"/>
                <wp:lineTo x="21724" y="5325"/>
                <wp:lineTo x="21724" y="5367"/>
                <wp:lineTo x="22098" y="5367"/>
                <wp:lineTo x="22098" y="5367"/>
                <wp:lineTo x="21890" y="5367"/>
                <wp:lineTo x="21683" y="5367"/>
                <wp:lineTo x="21683" y="5410"/>
                <wp:lineTo x="21766" y="5410"/>
                <wp:lineTo x="22307" y="5410"/>
                <wp:lineTo x="22390" y="5410"/>
                <wp:lineTo x="22307" y="5410"/>
                <wp:lineTo x="22639" y="5410"/>
                <wp:lineTo x="22182" y="5452"/>
                <wp:lineTo x="22556" y="5452"/>
                <wp:lineTo x="22182" y="5452"/>
                <wp:lineTo x="22307" y="5452"/>
                <wp:lineTo x="22098" y="5452"/>
                <wp:lineTo x="22390" y="5452"/>
                <wp:lineTo x="22307" y="5494"/>
                <wp:lineTo x="22307" y="5494"/>
                <wp:lineTo x="22098" y="5494"/>
                <wp:lineTo x="22098" y="5494"/>
                <wp:lineTo x="22056" y="5494"/>
                <wp:lineTo x="21807" y="5494"/>
                <wp:lineTo x="21807" y="5537"/>
                <wp:lineTo x="21766" y="5537"/>
                <wp:lineTo x="21724" y="5537"/>
                <wp:lineTo x="21724" y="5537"/>
                <wp:lineTo x="21683" y="5537"/>
                <wp:lineTo x="21724" y="5537"/>
                <wp:lineTo x="21683" y="5579"/>
                <wp:lineTo x="21683" y="5579"/>
                <wp:lineTo x="21683" y="5579"/>
                <wp:lineTo x="21766" y="5579"/>
                <wp:lineTo x="21807" y="5579"/>
                <wp:lineTo x="21683" y="5579"/>
                <wp:lineTo x="21724" y="5621"/>
                <wp:lineTo x="21683" y="5621"/>
                <wp:lineTo x="21724" y="5621"/>
                <wp:lineTo x="21683" y="5621"/>
                <wp:lineTo x="21683" y="5621"/>
                <wp:lineTo x="21683" y="5621"/>
                <wp:lineTo x="21683" y="5664"/>
                <wp:lineTo x="21932" y="5664"/>
                <wp:lineTo x="22307" y="5664"/>
                <wp:lineTo x="21683" y="5664"/>
                <wp:lineTo x="21724" y="5664"/>
                <wp:lineTo x="21683" y="5664"/>
                <wp:lineTo x="21932" y="5706"/>
                <wp:lineTo x="21890" y="5706"/>
                <wp:lineTo x="21683" y="5706"/>
                <wp:lineTo x="21683" y="5706"/>
                <wp:lineTo x="23971" y="5706"/>
                <wp:lineTo x="23264" y="5706"/>
                <wp:lineTo x="22390" y="5749"/>
                <wp:lineTo x="22307" y="5749"/>
                <wp:lineTo x="22307" y="5749"/>
                <wp:lineTo x="22224" y="5749"/>
                <wp:lineTo x="22182" y="5749"/>
                <wp:lineTo x="22141" y="5749"/>
                <wp:lineTo x="22098" y="5790"/>
                <wp:lineTo x="22098" y="5790"/>
                <wp:lineTo x="22056" y="5790"/>
                <wp:lineTo x="22015" y="5790"/>
                <wp:lineTo x="21973" y="5790"/>
                <wp:lineTo x="21973" y="5790"/>
                <wp:lineTo x="21932" y="5832"/>
                <wp:lineTo x="21932" y="5832"/>
                <wp:lineTo x="22597" y="5832"/>
                <wp:lineTo x="22597" y="5832"/>
                <wp:lineTo x="22597" y="5832"/>
                <wp:lineTo x="22597" y="5832"/>
                <wp:lineTo x="22431" y="5875"/>
                <wp:lineTo x="21766" y="5875"/>
                <wp:lineTo x="21766" y="5875"/>
                <wp:lineTo x="21766" y="5875"/>
                <wp:lineTo x="21766" y="5875"/>
                <wp:lineTo x="21766" y="5917"/>
                <wp:lineTo x="21766" y="5917"/>
                <wp:lineTo x="21766" y="5917"/>
                <wp:lineTo x="21766" y="5917"/>
                <wp:lineTo x="21766" y="5917"/>
                <wp:lineTo x="22514" y="5917"/>
                <wp:lineTo x="22141" y="5959"/>
                <wp:lineTo x="22098" y="5959"/>
                <wp:lineTo x="22307" y="5959"/>
                <wp:lineTo x="21683" y="5959"/>
                <wp:lineTo x="21683" y="5959"/>
                <wp:lineTo x="21683" y="5959"/>
                <wp:lineTo x="21683" y="6002"/>
                <wp:lineTo x="21683" y="6002"/>
                <wp:lineTo x="21932" y="6002"/>
                <wp:lineTo x="21890" y="6002"/>
                <wp:lineTo x="21973" y="6002"/>
                <wp:lineTo x="23971" y="6002"/>
                <wp:lineTo x="24013" y="6044"/>
                <wp:lineTo x="21724" y="6044"/>
                <wp:lineTo x="21724" y="6044"/>
                <wp:lineTo x="21683" y="6044"/>
                <wp:lineTo x="21683" y="6044"/>
                <wp:lineTo x="21683" y="6044"/>
                <wp:lineTo x="22931" y="6086"/>
                <wp:lineTo x="22889" y="6086"/>
                <wp:lineTo x="22848" y="6086"/>
                <wp:lineTo x="22806" y="6086"/>
                <wp:lineTo x="24637" y="6086"/>
                <wp:lineTo x="27800" y="6086"/>
                <wp:lineTo x="23638" y="6129"/>
                <wp:lineTo x="23555" y="6129"/>
                <wp:lineTo x="23555" y="6129"/>
                <wp:lineTo x="23555" y="6129"/>
                <wp:lineTo x="22972" y="6129"/>
                <wp:lineTo x="21807" y="6129"/>
                <wp:lineTo x="21766" y="6171"/>
                <wp:lineTo x="21766" y="6171"/>
                <wp:lineTo x="21766" y="6171"/>
                <wp:lineTo x="21973" y="6171"/>
                <wp:lineTo x="21932" y="6171"/>
                <wp:lineTo x="23014" y="6171"/>
                <wp:lineTo x="23014" y="6213"/>
                <wp:lineTo x="22056" y="6213"/>
                <wp:lineTo x="22098" y="6213"/>
                <wp:lineTo x="22098" y="6213"/>
                <wp:lineTo x="23347" y="6213"/>
                <wp:lineTo x="24678" y="6213"/>
                <wp:lineTo x="24678" y="6256"/>
                <wp:lineTo x="22765" y="6256"/>
                <wp:lineTo x="22765" y="6256"/>
                <wp:lineTo x="22765" y="6256"/>
                <wp:lineTo x="22765" y="6256"/>
                <wp:lineTo x="22765" y="6256"/>
                <wp:lineTo x="23180" y="6298"/>
                <wp:lineTo x="23097" y="6298"/>
                <wp:lineTo x="23055" y="6298"/>
                <wp:lineTo x="23055" y="6298"/>
                <wp:lineTo x="26177" y="6298"/>
                <wp:lineTo x="26177" y="6298"/>
                <wp:lineTo x="26718" y="6339"/>
                <wp:lineTo x="22098" y="6339"/>
                <wp:lineTo x="22056" y="6339"/>
                <wp:lineTo x="22056" y="6382"/>
                <wp:lineTo x="25428" y="6382"/>
                <wp:lineTo x="23596" y="6382"/>
                <wp:lineTo x="23596" y="6382"/>
                <wp:lineTo x="23596" y="6382"/>
                <wp:lineTo x="23596" y="6382"/>
                <wp:lineTo x="23138" y="6424"/>
                <wp:lineTo x="23722" y="6424"/>
                <wp:lineTo x="23638" y="6424"/>
                <wp:lineTo x="23596" y="6424"/>
                <wp:lineTo x="23513" y="6467"/>
                <wp:lineTo x="23430" y="6467"/>
                <wp:lineTo x="23389" y="6467"/>
                <wp:lineTo x="23347" y="6467"/>
                <wp:lineTo x="23347" y="6467"/>
                <wp:lineTo x="23347" y="6467"/>
                <wp:lineTo x="23347" y="6509"/>
                <wp:lineTo x="23389" y="6509"/>
                <wp:lineTo x="23389" y="6509"/>
                <wp:lineTo x="23347" y="6509"/>
                <wp:lineTo x="23264" y="6509"/>
                <wp:lineTo x="23180" y="6509"/>
                <wp:lineTo x="23180" y="6551"/>
                <wp:lineTo x="22141" y="6551"/>
                <wp:lineTo x="22182" y="6551"/>
                <wp:lineTo x="22224" y="6551"/>
                <wp:lineTo x="23180" y="6551"/>
                <wp:lineTo x="23223" y="655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39" t="6818" r="-7" b="19297"/>
                    <a:stretch>
                      <a:fillRect/>
                    </a:stretch>
                  </pic:blipFill>
                  <pic:spPr bwMode="auto">
                    <a:xfrm>
                      <a:off x="0" y="0"/>
                      <a:ext cx="2819400" cy="2271395"/>
                    </a:xfrm>
                    <a:prstGeom prst="rect">
                      <a:avLst/>
                    </a:prstGeom>
                  </pic:spPr>
                </pic:pic>
              </a:graphicData>
            </a:graphic>
          </wp:anchor>
        </w:drawing>
      </w:r>
      <w:r>
        <w:rPr>
          <w:rFonts w:eastAsia="Times New Roman"/>
          <w:lang w:eastAsia="en-GB"/>
        </w:rPr>
        <w:t xml:space="preserve"> </w:t>
      </w:r>
    </w:p>
    <w:p>
      <w:pPr>
        <w:pStyle w:val="NormalWeb"/>
        <w:rPr>
          <w:rFonts w:eastAsia="Times New Roman"/>
          <w:lang w:eastAsia="en-GB"/>
        </w:rPr>
      </w:pPr>
      <w:r>
        <w:rPr>
          <w:rFonts w:cs="Garamond" w:ascii="Garamond" w:hAnsi="Garamond"/>
          <w:sz w:val="32"/>
          <w:szCs w:val="32"/>
          <w:u w:val="single"/>
        </w:rPr>
        <w:t>Deer</w:t>
      </w:r>
      <w:r>
        <w:rPr>
          <w:rFonts w:eastAsia="Times New Roman"/>
          <w:lang w:eastAsia="en-GB"/>
        </w:rPr>
        <w:t xml:space="preserve"> </w:t>
      </w:r>
    </w:p>
    <w:p>
      <w:pPr>
        <w:pStyle w:val="NormalWeb"/>
        <w:rPr>
          <w:rFonts w:ascii="Garamond" w:hAnsi="Garamond" w:cs="Garamond"/>
          <w:sz w:val="28"/>
          <w:szCs w:val="28"/>
        </w:rPr>
      </w:pPr>
      <w:r>
        <w:rPr>
          <w:rFonts w:eastAsia="Times New Roman"/>
          <w:lang w:eastAsia="en-GB"/>
        </w:rPr>
        <w:t xml:space="preserve"> </w:t>
      </w:r>
      <w:r>
        <w:rPr>
          <w:rFonts w:cs="Garamond" w:ascii="Garamond" w:hAnsi="Garamond"/>
          <w:sz w:val="28"/>
          <w:szCs w:val="28"/>
        </w:rPr>
        <w:t>Autumn is the time when the deer are rutting. The males compete to mate with the females, making themselves look and sound as intimidating as possible. They do this by wallowing in mud and adorning their antlers with grass. The red deer bellow loudly whilst the fallow have, what can only be described as a rasping, belching snort! The fallow deer can be seen parallel walking, weighing each other up before challenging a rival.</w:t>
      </w:r>
    </w:p>
    <w:p>
      <w:pPr>
        <w:pStyle w:val="Normal"/>
        <w:rPr>
          <w:rFonts w:ascii="Garamond" w:hAnsi="Garamond" w:cs="Garamond"/>
          <w:b/>
          <w:b/>
          <w:bCs/>
          <w:sz w:val="28"/>
          <w:szCs w:val="28"/>
          <w:u w:val="single"/>
        </w:rPr>
      </w:pPr>
      <w:r>
        <w:rPr>
          <w:rFonts w:eastAsia="Garamond" w:cs="Garamond" w:ascii="Garamond" w:hAnsi="Garamond"/>
          <w:sz w:val="28"/>
          <w:szCs w:val="28"/>
        </w:rPr>
        <w:t xml:space="preserve"> </w:t>
      </w:r>
      <w:r>
        <w:rPr>
          <w:rFonts w:cs="Garamond" w:ascii="Garamond" w:hAnsi="Garamond"/>
          <w:sz w:val="28"/>
          <w:szCs w:val="28"/>
        </w:rPr>
        <w:t>Fighting is a last resort when the stags and bucks lock antlers together in a show of strength to determine the dominant animal. The stronger stag will keep more hinds together in his harem and a dominant buck will attract more does to his ‘stand’.</w:t>
      </w:r>
    </w:p>
    <w:p>
      <w:pPr>
        <w:pStyle w:val="Normal"/>
        <w:rPr>
          <w:rFonts w:ascii="Garamond" w:hAnsi="Garamond" w:cs="Garamond"/>
          <w:b/>
          <w:b/>
          <w:i/>
          <w:i/>
          <w:color w:val="333333"/>
          <w:sz w:val="24"/>
          <w:szCs w:val="24"/>
          <w:lang w:val="en"/>
        </w:rPr>
      </w:pPr>
      <w:r>
        <w:rPr>
          <w:rFonts w:cs="Garamond" w:ascii="Garamond" w:hAnsi="Garamond"/>
          <w:b/>
          <w:bCs/>
          <w:sz w:val="28"/>
          <w:szCs w:val="28"/>
          <w:u w:val="single"/>
        </w:rPr>
        <w:t xml:space="preserve">PLEASE KEEP 50m AWAY FROM THE DEER. THEY CAN ACT AGGRESSIVLY DURING THE RUT. </w:t>
      </w:r>
    </w:p>
    <w:p>
      <w:pPr>
        <w:pStyle w:val="Normal"/>
        <w:spacing w:before="0" w:after="200"/>
        <w:rPr>
          <w:rFonts w:ascii="Garamond" w:hAnsi="Garamond" w:cs="Garamond"/>
          <w:b/>
          <w:b/>
          <w:i/>
          <w:i/>
          <w:color w:val="333333"/>
          <w:sz w:val="24"/>
          <w:szCs w:val="24"/>
          <w:lang w:val="en"/>
        </w:rPr>
      </w:pPr>
      <w:r>
        <w:rPr>
          <w:rFonts w:cs="Garamond" w:ascii="Garamond" w:hAnsi="Garamond"/>
          <w:b/>
          <w:i/>
          <w:color w:val="333333"/>
          <w:sz w:val="24"/>
          <w:szCs w:val="24"/>
          <w:lang w:val="en"/>
        </w:rPr>
        <w:t>Compiled by Tatton’s Ranger Team</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heshire Share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26:00Z</dcterms:created>
  <dc:creator>MILLER, Kyrianne</dc:creator>
  <dc:description/>
  <dc:language>en-US</dc:language>
  <cp:lastModifiedBy>MORRIS, Darren</cp:lastModifiedBy>
  <cp:lastPrinted>2023-09-04T13:43:00Z</cp:lastPrinted>
  <dcterms:modified xsi:type="dcterms:W3CDTF">2025-09-04T11:2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